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cpu####################################################c#p#u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