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ercoledì 20 Giugno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1505"/>
        <w:gridCol w:w="4923"/>
        <w:gridCol w:w="961"/>
        <w:gridCol w:w="1754"/>
        <w:gridCol w:w="137"/>
        <w:gridCol w:w="4099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09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ierluigi Contucc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 xml:space="preserve">Transizioni di fase in scienze sociali. La teoria di campo medio a due popolazioni. 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STER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: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o Zampar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Wako-Saito-Munoz-Eaton model and protein folding kinetics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333300"/>
              </w:rPr>
              <w:t>Giorgio Mantica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Quantum Dynamical Entropy and its numerical computation</w:t>
              </w:r>
            </w:hyperlink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: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Stefano Lucciol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Ricostruzione del panorama di energia libera di un modello di proteina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: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Francesco Mainardi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A parametric class of self-similar stochastic processes with stationary increments to model anomalous diffusion in statistical physics</w:t>
              </w:r>
            </w:hyperlink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sa caffé - affissione post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: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ierpaolo Viv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Matrici Random 2x2 dipendenti da parametro e rappresentazioni del determinante di Vandermonde</w:t>
              </w:r>
            </w:hyperlink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1: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Pierpaolo Marinell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Atomistic prediction of the structure of the Advillin headpiece and its Pro62Ala mutant.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6:40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usa caffé - poster</w:t>
            </w:r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: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Demian Battaglia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The chaotic brain: temporal decorrelation of fast oscillations in the cerebral cortex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:1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Stefano Musacchi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Rumore a telegrafo e particelle pesanti</w:t>
              </w:r>
            </w:hyperlink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Francesco Ginell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 xml:space="preserve">Characterizing dynamics through covariant Lyapunov vectors 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:3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Luca Delfin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Trasporto anomalo in sistemi unidimensionali</w:t>
              </w:r>
            </w:hyperlink>
          </w:p>
        </w:tc>
      </w:tr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7:50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66"/>
              </w:rPr>
              <w:t>Andrea De Martin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 w:tgtFrame="abstract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Von Neumann's problem from random graphs to metabolic network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XII Convegno Nazionale di Fisica Statistica e dei Sistemi Compless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rma, Dipartimento di Fisica 20-21 Giugno 2007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bstract/contucci.htm" TargetMode="External"/><Relationship Id="rId3" Type="http://schemas.openxmlformats.org/officeDocument/2006/relationships/hyperlink" Target="../abstract/zamparo.htm" TargetMode="External"/><Relationship Id="rId4" Type="http://schemas.openxmlformats.org/officeDocument/2006/relationships/hyperlink" Target="../abstract/mantica.htm" TargetMode="External"/><Relationship Id="rId5" Type="http://schemas.openxmlformats.org/officeDocument/2006/relationships/hyperlink" Target="../abstract/luccioli.htm" TargetMode="External"/><Relationship Id="rId6" Type="http://schemas.openxmlformats.org/officeDocument/2006/relationships/hyperlink" Target="../abstract/mainardi.htm" TargetMode="External"/><Relationship Id="rId7" Type="http://schemas.openxmlformats.org/officeDocument/2006/relationships/hyperlink" Target="../abstract/vivo.htm" TargetMode="External"/><Relationship Id="rId8" Type="http://schemas.openxmlformats.org/officeDocument/2006/relationships/hyperlink" Target="../abstract/marinelli.htm" TargetMode="External"/><Relationship Id="rId9" Type="http://schemas.openxmlformats.org/officeDocument/2006/relationships/hyperlink" Target="../abstract/battaglia.htm" TargetMode="External"/><Relationship Id="rId10" Type="http://schemas.openxmlformats.org/officeDocument/2006/relationships/hyperlink" Target="../abstract/musacchio.htm" TargetMode="External"/><Relationship Id="rId11" Type="http://schemas.openxmlformats.org/officeDocument/2006/relationships/hyperlink" Target="../abstract/ginelli.htm" TargetMode="External"/><Relationship Id="rId12" Type="http://schemas.openxmlformats.org/officeDocument/2006/relationships/hyperlink" Target="../abstract/delfini.htm" TargetMode="External"/><Relationship Id="rId13" Type="http://schemas.openxmlformats.org/officeDocument/2006/relationships/hyperlink" Target="../abstract/demartino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8:00Z</dcterms:created>
  <dc:creator>agliari</dc:creator>
  <dc:description/>
  <cp:keywords/>
  <dc:language>en-US</dc:language>
  <cp:lastModifiedBy>agliari</cp:lastModifiedBy>
  <cp:lastPrinted>2007-06-14T09:59:00Z</cp:lastPrinted>
  <dcterms:modified xsi:type="dcterms:W3CDTF">2007-06-14T08:06:00Z</dcterms:modified>
  <cp:revision>17</cp:revision>
  <dc:subject/>
  <dc:title>Mercoledi</dc:title>
</cp:coreProperties>
</file>