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ESTATO DI PARTECIP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i attesta che _____________________________________________ ha partecipato alla Dodicesima Edizione del </w:t>
      </w:r>
      <w:r>
        <w:rPr>
          <w:b/>
          <w:sz w:val="28"/>
          <w:szCs w:val="28"/>
        </w:rPr>
        <w:t xml:space="preserve">Convegno di Fisica Statistica e dei Sistemi Complessi </w:t>
      </w:r>
      <w:r>
        <w:rPr>
          <w:sz w:val="28"/>
          <w:szCs w:val="28"/>
        </w:rPr>
        <w:t>che si è tenuta a Parma in data 20-21 Giugno 2007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egreteria Scient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2:00Z</dcterms:created>
  <dc:creator>agliari</dc:creator>
  <dc:description/>
  <cp:keywords/>
  <dc:language>en-US</dc:language>
  <cp:lastModifiedBy>agliari</cp:lastModifiedBy>
  <dcterms:modified xsi:type="dcterms:W3CDTF">2007-06-20T11:27:00Z</dcterms:modified>
  <cp:revision>5</cp:revision>
  <dc:subject/>
  <dc:title>ATTESTATO DI PARTECIPAZIONE</dc:title>
</cp:coreProperties>
</file>